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</w:rPr>
        <w:t>Järjestyssäännöt Asunto Oy Melkonkatu 4</w:t>
        <w:tab/>
      </w:r>
      <w:r>
        <w:rPr/>
        <w:tab/>
        <w:tab/>
        <w:tab/>
        <w:t>Helsinki 30.10.2007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sectPr>
          <w:footerReference w:type="default" r:id="rId2"/>
          <w:type w:val="nextPage"/>
          <w:pgSz w:w="11906" w:h="16838"/>
          <w:pgMar w:left="900" w:right="746" w:gutter="0" w:header="0" w:top="71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Rakennus, jossa asumme, on paitsi Teidän, niin myös naapurinne koti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Jokainen on velvollinen kunnioittamaan naapuriensa oikeuksia sekä suojelemaan yhtiön etuja ja yhteistä omaisuutta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  <w:t xml:space="preserve">Asumisviihtyisyyttä lisäämme noudattamalla järjestystä ja siisteyttä sekä hyvällä naapurisovulla. </w:t>
      </w:r>
    </w:p>
    <w:p>
      <w:pPr>
        <w:pStyle w:val="Plain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0"/>
        </w:rPr>
      </w:pPr>
      <w:r>
        <w:rPr>
          <w:sz w:val="20"/>
        </w:rPr>
        <w:t>1) Ulko-ovet ja kellarikäytäviin johtavat ovet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Nämä pidetään lukittuina. Niiden auki jättämisestä vastaa oven käyttäjä.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Heading1"/>
        <w:rPr>
          <w:sz w:val="20"/>
        </w:rPr>
      </w:pPr>
      <w:r>
        <w:rPr>
          <w:sz w:val="20"/>
        </w:rPr>
        <w:t>2) Porraskäytävät ja yleiset tilat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Melua ja tarpeetonta oleskelua on vältettävä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Tupakointi näissä tiloissa on kielletty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Heading1"/>
        <w:rPr>
          <w:sz w:val="20"/>
        </w:rPr>
      </w:pPr>
      <w:r>
        <w:rPr>
          <w:sz w:val="20"/>
        </w:rPr>
        <w:t>3) Kylmäkellari, säilytyskomerot, pyörätila ja yleiset tilat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Näissä tiloissa saa säilyttää vain paloturvallisuutta vaarantamattomia tavaroita.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Huoneiston haltija huolehtii siitä, että omat säilytyskomerot ja –kaapit pysyvät siisteinä.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Pyörätilassa saa säilyttää vain pyöriä, suksia ja pulkkia tai vastaavassa käytössä olevia välineitä.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Yhtiön yleisissä tiloissa ei saa säilyttää yksityistä omaisuutta ilman erikseen saatua lupaa.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Taloyhtiö voi poistaa ja hävitää yleisissä tiloissa luvatta olevat, merkitsemättömät ja ilmeisen hylätyt tavarat.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Heading1"/>
        <w:rPr>
          <w:sz w:val="20"/>
        </w:rPr>
      </w:pPr>
      <w:r>
        <w:rPr>
          <w:sz w:val="20"/>
        </w:rPr>
        <w:t>4) Sauna ja uimahalli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Saunavuorot varataan isännöitsijältä. Uimahallia ja saunan löyly-, pesu- ja pukuhuonetta sekä WC:tä on käytettävä asianmukaisesti ja siististi. Huomioi erilliset käyttäjän ohjeet.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Heading1"/>
        <w:rPr>
          <w:sz w:val="20"/>
        </w:rPr>
      </w:pPr>
      <w:r>
        <w:rPr>
          <w:sz w:val="20"/>
        </w:rPr>
        <w:t>5) Parvekkeet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Parvekelaatikot on sijoitettava  parvekkeen sisäpuolelle. Grillaaminen ja lintujen ruokinta on kielletty.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Heading1"/>
        <w:rPr>
          <w:sz w:val="20"/>
        </w:rPr>
      </w:pPr>
      <w:r>
        <w:rPr>
          <w:sz w:val="20"/>
        </w:rPr>
        <w:t>6) Matot ja vuodevaatteet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Mattoja saa pölyttää vain pihan mattotelineellä.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Vuodevaatteita, mattoja, pitovaatteita tms. ei saa ripustaa tuulettumaan tai kuivumaan parvekekaiteen ulkopuolelle.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Heading1"/>
        <w:rPr>
          <w:sz w:val="20"/>
        </w:rPr>
      </w:pPr>
      <w:r>
        <w:rPr>
          <w:sz w:val="20"/>
        </w:rPr>
        <w:t>7) Yörauha klo 23:00 – 07:00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Kaikenlainen häiritsevä toiminta on huoneistossa ja muissakin taloyhtiön sisä- ja ulkotiloissa kielletty klo 23:00 – 07:00 välisenä aikana.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Heading1"/>
        <w:rPr>
          <w:sz w:val="20"/>
        </w:rPr>
      </w:pPr>
      <w:r>
        <w:rPr>
          <w:sz w:val="20"/>
        </w:rPr>
        <w:t>8) Vahingot ja vikailmoitukset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Asianomainen on aina korvausvelvollinen talon rakenteiden  vahingoittamisesta, ikkunoiden särkemisestä, seinien töhrimisestä, ym. vahinkojen aiheuttamisesta.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Vesijohtovuodoista ja muista putkivaurioista on huoneiston haltijan välittömästi, vahingonkorvauksen uhalla, ilmoitettava kiinteistöä hoitavalle yhtiölle.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Heading1"/>
        <w:rPr>
          <w:sz w:val="20"/>
        </w:rPr>
      </w:pPr>
      <w:r>
        <w:rPr>
          <w:sz w:val="20"/>
        </w:rPr>
        <w:t>9) Ulkoalueet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Ulkoalueet on pidettävä siisteinä. Koirien jätökset on korjattava pois.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Heading1"/>
        <w:rPr>
          <w:sz w:val="20"/>
        </w:rPr>
      </w:pPr>
      <w:r>
        <w:rPr>
          <w:sz w:val="20"/>
        </w:rPr>
        <w:t>10) Jätehuolto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Talusjätteet on lajiteltava ja vietävä asianomaisiin säiliöihin – pieneksi pakattuna (pahvi, kartonki).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Ongelmajätteiden ja muiden suurikokoisten jätteiden (huonekalut, remonttijäte ym) poiskuljetuksesta vastaa huoneiston asukas itse.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Heading1"/>
        <w:rPr>
          <w:sz w:val="20"/>
        </w:rPr>
      </w:pPr>
      <w:r>
        <w:rPr>
          <w:sz w:val="20"/>
        </w:rPr>
        <w:t>11) Autojen paikoitus ja pesu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Autojen paikoitus on sallittu vain merkityillä ja lunastetuilla paikoilla. Paikoitus piha-alueella on kielletty.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Autojen pesua piha-alueella tulee välttää ja liuottimien sekä pesuaineiden käyttö piha-alueella on kielletty.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Autotalleissa ei saa säilyttää palomääräysten vastaisia aineita.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Heading1"/>
        <w:rPr>
          <w:sz w:val="20"/>
        </w:rPr>
      </w:pPr>
      <w:r>
        <w:rPr>
          <w:sz w:val="20"/>
        </w:rPr>
        <w:t>12) Pitempiaikainen poissaolo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Asukkaan on huolehdittava että huoltoyhtiöllä on asuntoon sopiva vara-avain.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Pitempiaikaisesta poissaolosta asukkaan on ilmoitettava huoltoyhtiölle.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Heading1"/>
        <w:rPr>
          <w:sz w:val="20"/>
        </w:rPr>
      </w:pPr>
      <w:r>
        <w:rPr>
          <w:sz w:val="20"/>
        </w:rPr>
        <w:t>13) Oman huoneiston hoito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Osakkailla ja asukkailla on velvollisuus hoitaa hallinnassaan olevaa huoneistoa sellaisella huolellisuudella, etteivät asunnon rakenteet vioitu.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Asukkaiden tulee huolehtia kylpyhuoneen lattiakaivon  puhdistuksesta riittävän usein, mieluummin kerran kuukaudessa. Toimenpiteellä vältetään viemäreiden tukkeutumiset ja niistä aiheutuvat vesivahingot- ja tarpeettomat taloyhtiön kustannukset.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Osaakkeenomistajilla on velvollisuus informoida edelläolevasta mahdollisille vuokralaisilleen.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>Koska yhtiössä on koneellinen ilmanvaihto, ei ilmanvaihtokanavaan saa kytkeä liesituuletinta.</w:t>
      </w:r>
    </w:p>
    <w:p>
      <w:pPr>
        <w:pStyle w:val="Normal"/>
        <w:rPr>
          <w:rFonts w:ascii="Arial" w:hAnsi="Arial" w:cs="Arial"/>
          <w:sz w:val="20"/>
          <w:lang w:val="fi-FI"/>
        </w:rPr>
      </w:pPr>
      <w:r>
        <w:rPr>
          <w:rFonts w:cs="Arial" w:ascii="Arial" w:hAnsi="Arial"/>
          <w:sz w:val="20"/>
          <w:lang w:val="fi-FI"/>
        </w:rPr>
      </w:r>
    </w:p>
    <w:p>
      <w:pPr>
        <w:pStyle w:val="Heading1"/>
        <w:rPr>
          <w:sz w:val="20"/>
        </w:rPr>
      </w:pPr>
      <w:r>
        <w:rPr>
          <w:sz w:val="20"/>
        </w:rPr>
        <w:t>14) Muuttoilmoitukset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fi-FI"/>
        </w:rPr>
      </w:pPr>
      <w:r>
        <w:rPr>
          <w:rFonts w:cs="Arial" w:ascii="Arial" w:hAnsi="Arial"/>
          <w:sz w:val="20"/>
          <w:lang w:val="fi-FI"/>
        </w:rPr>
        <w:t xml:space="preserve">Taloon sisäänmuutto- sekä poismuuttoilmoitukset on aina tehtävä – joko internetissä </w:t>
      </w:r>
      <w:hyperlink r:id="rId3">
        <w:r>
          <w:rPr>
            <w:rStyle w:val="InternetLink"/>
            <w:rFonts w:cs="Arial" w:ascii="Arial" w:hAnsi="Arial"/>
            <w:sz w:val="20"/>
            <w:lang w:val="fi-FI"/>
          </w:rPr>
          <w:t>http://www.muuttoilmoitus.fi</w:t>
        </w:r>
      </w:hyperlink>
      <w:r>
        <w:rPr>
          <w:rFonts w:cs="Arial" w:ascii="Arial" w:hAnsi="Arial"/>
          <w:sz w:val="20"/>
          <w:lang w:val="fi-FI"/>
        </w:rPr>
        <w:t xml:space="preserve">  tai puhelimella numeroon</w:t>
      </w:r>
      <w:r>
        <w:rPr>
          <w:rFonts w:cs="Arial" w:ascii="Arial" w:hAnsi="Arial"/>
          <w:b/>
          <w:bCs/>
          <w:sz w:val="20"/>
          <w:lang w:val="fi-FI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0"/>
          <w:lang w:val="fi-FI"/>
        </w:rPr>
        <w:t>0203 456 456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fi-FI"/>
        </w:rPr>
      </w:pPr>
      <w:r>
        <w:rPr>
          <w:rFonts w:cs="Arial" w:ascii="Arial" w:hAnsi="Arial"/>
          <w:b/>
          <w:bCs/>
          <w:sz w:val="20"/>
          <w:lang w:val="fi-FI"/>
        </w:rPr>
      </w:r>
    </w:p>
    <w:p>
      <w:pPr>
        <w:sectPr>
          <w:type w:val="continuous"/>
          <w:pgSz w:w="11906" w:h="16838"/>
          <w:pgMar w:left="900" w:right="746" w:gutter="0" w:header="0" w:top="719" w:footer="720" w:bottom="776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dellä olevan lisäksi on noudatettava sitä, mitä lait, asetukset ja kaupungin yleinen järjestyssääntö sekä yhtiöjärjestys, yhtiökokouksen päätökset ja mahdollinen vuokrasopimus määräävät.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fi-FI"/>
        </w:rPr>
      </w:pPr>
      <w:r>
        <w:rPr>
          <w:rFonts w:cs="Arial" w:ascii="Arial" w:hAnsi="Arial"/>
          <w:b/>
          <w:bCs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Nämä järjestyssäännöt on vahvistettu taloyhtiön As Oy Melkonkatu 4 yhtiökokouksessa 30.10.2007</w:t>
      </w:r>
    </w:p>
    <w:sectPr>
      <w:type w:val="continuous"/>
      <w:pgSz w:w="11906" w:h="16838"/>
      <w:pgMar w:left="900" w:right="746" w:gutter="0" w:header="0" w:top="719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fi-F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fi-F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muuttoilmoitus.f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54:00Z</dcterms:created>
  <dc:creator>Antero Jalkanen</dc:creator>
  <dc:description/>
  <dc:language>en-US</dc:language>
  <cp:lastModifiedBy>Aku Ankka</cp:lastModifiedBy>
  <cp:lastPrinted>2007-08-17T12:33:00Z</cp:lastPrinted>
  <dcterms:modified xsi:type="dcterms:W3CDTF">2009-10-30T08:54:00Z</dcterms:modified>
  <cp:revision>2</cp:revision>
  <dc:subject/>
  <dc:title>Järjestyssäännöt Asunto Oy Melkonkatu 4</dc:title>
</cp:coreProperties>
</file>