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sunto Oy Melkonkatu 4</w:t>
      </w:r>
    </w:p>
    <w:p>
      <w:pPr>
        <w:pStyle w:val="Heading3"/>
        <w:rPr/>
      </w:pPr>
      <w:r>
        <w:rPr/>
        <w:t>Huoneistojen remontteja koskevat määräykse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sectPr>
          <w:footerReference w:type="default" r:id="rId2"/>
          <w:type w:val="nextPage"/>
          <w:pgSz w:w="11906" w:h="16838"/>
          <w:pgMar w:left="900" w:right="746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§ 1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Yksityisten urakoiden suorittaminen tulee tapahtua normaaliin työaikaa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Maanantai – lauantai klo 8:30 – 19: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Sunnuntaisin tulee välttää urakoint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Juhlapyhinä on urakointi kokonaan kielletty</w:t>
      </w:r>
    </w:p>
    <w:p>
      <w:pPr>
        <w:pStyle w:val="Normal"/>
        <w:ind w:left="360" w:hanging="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§ 2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 xml:space="preserve">Mikäli huoneistossa suoritetaan remonttia, jossa muuutetaan huoneiden käyttötarkoitusta, puretaan seiniä, rakennetaan keittiötä, WC-tiloja tai kylpyhuonetiloja muuhun kuin nykyiseen paikkaan, on töille aina </w:t>
      </w:r>
      <w:r>
        <w:rPr>
          <w:rFonts w:cs="Arial" w:ascii="Arial" w:hAnsi="Arial"/>
          <w:sz w:val="20"/>
          <w:u w:val="single"/>
          <w:lang w:val="fi-FI"/>
        </w:rPr>
        <w:t>ensin saatava isännöiitsijältä taloyhtiön</w:t>
      </w:r>
      <w:r>
        <w:rPr>
          <w:rFonts w:cs="Arial" w:ascii="Arial" w:hAnsi="Arial"/>
          <w:sz w:val="20"/>
          <w:lang w:val="fi-FI"/>
        </w:rPr>
        <w:t xml:space="preserve"> lupa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ab/>
        <w:tab/>
        <w:tab/>
        <w:t>§ 3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Jos huoneistossa suoritetaan vesi-ja viemärijohtojen siirtoon liittyviä remontteja sekä näihin liittyviä vesikalusteiden vaihtoja tai suoritetaan sähköasennuksia niin tulee huomioida seuraavaa: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akennus- ja purkujätteillä ei saa tukkia vesi- ja viemärijohto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Aina tulee varmistaa, ettei urakan yhteydessä vahingoiteta vesi- ja viemärijohtoa. Varmistakaa aina johtojen ja putkien sijainti 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Vesikatkoksista tulee ilmoittaa yhtiön muille huoneistoille kahta päivää aikaisemmin. Vedenkatkaisu tulee tilata huoltoyhtiöltä vähintään kahta päivää aikaisemm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Vesieristystyöt tulee suorittaa ensin seinien ja sitten lattioiden osal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Vesieristetöistä on ilmoitettava isännöitsijälle, joka tarkastaa työ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lang w:val="fi-FI"/>
        </w:rPr>
      </w:pPr>
      <w:r>
        <w:rPr>
          <w:rFonts w:cs="Arial" w:ascii="Arial" w:hAnsi="Arial"/>
          <w:b/>
          <w:bCs/>
          <w:sz w:val="20"/>
          <w:lang w:val="fi-FI"/>
        </w:rPr>
        <w:t>LVIS-töissä tulee aina käyttää ammatiliikettä.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fi-FI"/>
        </w:rPr>
      </w:pPr>
      <w:r>
        <w:rPr>
          <w:rFonts w:cs="Arial" w:ascii="Arial" w:hAnsi="Arial"/>
          <w:b/>
          <w:bCs/>
          <w:sz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fi-FI"/>
        </w:rPr>
        <w:t xml:space="preserve">Kosteiden tilojen eli kylpyhuoneen, keittiön ja saunan muutos-/rakennustyöt joiden </w:t>
      </w:r>
      <w:r>
        <w:rPr>
          <w:rFonts w:cs="Arial" w:ascii="Arial" w:hAnsi="Arial"/>
          <w:sz w:val="20"/>
          <w:lang w:val="fi-FI"/>
        </w:rPr>
        <w:t>yhteydessä tehdään putkistomuutoksia, siirretään vesikalusteiden paikkaa, laajennetaan nykyistä keittiö-/ kylpyhuonetiloja taikka rakennetaan keittiö, kylpyhuone taikka sauna täysin uuteen paikkaan, vaatii Helsingin Kaupungin Rakennusvalvontaviraston antaman rakennusluvan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aloyhtiö antaa rakennuslupapiirustuksia- ja asiakirjahakemusta vastaan valtakirjan remontin suorittajalle.</w:t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 xml:space="preserve">Rakennusvalvontavirasto suorittaa aina vähintään rakennuslupakohteen töiden lopputarkastuksen ja leimaa asiakirjat </w:t>
      </w:r>
      <w:r>
        <w:rPr>
          <w:rFonts w:cs="Arial" w:ascii="Arial" w:hAnsi="Arial"/>
          <w:b/>
          <w:bCs/>
          <w:sz w:val="20"/>
          <w:lang w:val="fi-FI"/>
        </w:rPr>
        <w:t>– jonka jälkeen viranomaisen leimaamat asiapaperit on toimitettava taloyhtiölle arkistoitavaksi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i-FI"/>
        </w:rPr>
      </w:pPr>
      <w:r>
        <w:rPr>
          <w:rFonts w:cs="Arial" w:ascii="Arial" w:hAnsi="Arial"/>
          <w:b/>
          <w:bCs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ab/>
        <w:tab/>
        <w:tab/>
        <w:t>§ 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fi-FI"/>
        </w:rPr>
        <w:t>Osakkenomistaja vastaa</w:t>
      </w:r>
      <w:r>
        <w:rPr>
          <w:rFonts w:cs="Arial" w:ascii="Arial" w:hAnsi="Arial"/>
          <w:sz w:val="20"/>
          <w:lang w:val="fi-FI"/>
        </w:rPr>
        <w:t xml:space="preserve"> aina viime kädessä huoneistossa tehtävistä </w:t>
      </w:r>
      <w:r>
        <w:rPr>
          <w:rFonts w:cs="Arial" w:ascii="Arial" w:hAnsi="Arial"/>
          <w:b/>
          <w:bCs/>
          <w:sz w:val="20"/>
          <w:lang w:val="fi-FI"/>
        </w:rPr>
        <w:t>remonteista</w:t>
      </w:r>
      <w:r>
        <w:rPr>
          <w:rFonts w:cs="Arial" w:ascii="Arial" w:hAnsi="Arial"/>
          <w:sz w:val="20"/>
          <w:lang w:val="fi-FI"/>
        </w:rPr>
        <w:t>. Palkattua urakoitsijaa on täten aina valvottava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On lisäksi syytä selvittää, että toimeksiannetulla urakoitsijalla on työhön liittyvät luvat sekä tarvittavat vakuutukset kunnossa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Mikäli teetetään urakoita, joissa käytetään hitsauslaitteita, kulmahiomakoneita, kuumailmapuhaltimia tai muuten syntyy kipinöitä tai merkittävää kuumuutta, on urakoitsijaa/työntekijää pyydettävä näyttämään voimassa oleva tulityökortti tai tulityölupa. Tämä on tärkeää jotta vahinkojen sattuessa korvaukset voidaan saada vakuutusyhtiöstä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ab/>
        <w:tab/>
        <w:tab/>
        <w:t>§ 5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Remonteista syntyvät jätteet  ja roskat on päivittäin siivottava remontoijan toimesta käytävistä ja piha-alueilta. Tällöin käytävien ja hissin seinät ja lattiat on suojattava hyvin. Mikäli vahinkoa ilmenee tai siivous jää tekemättä, suorituttaa taloyhtiö korjauksen/siivouksen sekä laskuttaa sen osakkeenomistajalta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ab/>
        <w:tab/>
        <w:tab/>
        <w:t>§ 6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Rakennus- ja purkumateriaaleja sekä maaleja, liuottimia ja yms. ei saa jättää pihalle tai roskalaatikoihon yhtiön kustannuksella pois kuljetettavaksi. 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ämä koskee myös liesiä, jääkaappeja ja muuta vastaava suurikokoista kalustejätettä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ab/>
        <w:tab/>
        <w:tab/>
        <w:t>§ 7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Alkavasta remontista ilmoitetaan aina etukäteen huoltoyhtiölle ja isännöitsijälle. Lisäksi remontista on syytä ilmoittaa lähinaapureille sekä laittaa tiedote ilmoituistaululle, jossa mainita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Mitä tehdään ja kauanko se kestää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Pahoittelu häiriöstä ja yhteystiedot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Ilmoitus poistaa naapurin epätietoisuuden ja saattaa hälventää harmin tunnetta. On kohteliasta ilmoittaa myös remontin päättymisestä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ab/>
        <w:tab/>
        <w:tab/>
        <w:t>§ 8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Remonttien vuoksi ja muutenkin jokaisella huoneistolla on oltava kotivakuutus. Osakkeenomistajia kehoitetaan ottamaan heidän ja vuokralaisensa väliseen vuokrasopimukseen kohta, jossa vuokralainen velvoitetaan ottamaan kattava kotivakuutus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i-FI"/>
        </w:rPr>
      </w:pPr>
      <w:r>
        <w:rPr>
          <w:rFonts w:cs="Arial" w:ascii="Arial" w:hAnsi="Arial"/>
          <w:b/>
          <w:bCs/>
          <w:sz w:val="20"/>
          <w:lang w:val="fi-FI"/>
        </w:rPr>
      </w:r>
    </w:p>
    <w:p>
      <w:pPr>
        <w:sectPr>
          <w:type w:val="continuous"/>
          <w:pgSz w:w="11906" w:h="16838"/>
          <w:pgMar w:left="900" w:right="746" w:gutter="0" w:header="0" w:top="719" w:footer="720" w:bottom="7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BodyText2"/>
        <w:rPr/>
      </w:pPr>
      <w:r>
        <w:rPr/>
        <w:t>Yllä mainittuja määräyksiä tulee noudattaa huomioiden, että vahingon sattuessa on remontin toimeksiantaja viime kädessä vastuussa ja korvausvelvollinen taloyhtiölle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Nämä järjestyssäännöt on vahvistettu taloyhtiön As Oy Melkonkatu 4 yhtiökokouksessa 30.10.2007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sectPr>
      <w:type w:val="continuous"/>
      <w:pgSz w:w="11906" w:h="16838"/>
      <w:pgMar w:left="900" w:right="746" w:gutter="0" w:header="0" w:top="71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fi-F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lang w:val="fi-F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58:00Z</dcterms:created>
  <dc:creator>Antero Jalkanen</dc:creator>
  <dc:description/>
  <dc:language>en-US</dc:language>
  <cp:lastModifiedBy>Aku Ankka</cp:lastModifiedBy>
  <cp:lastPrinted>2007-08-17T12:33:00Z</cp:lastPrinted>
  <dcterms:modified xsi:type="dcterms:W3CDTF">2009-10-30T08:58:00Z</dcterms:modified>
  <cp:revision>2</cp:revision>
  <dc:subject/>
  <dc:title>Järjestyssäännöt Asunto Oy Melkonkatu 4</dc:title>
</cp:coreProperties>
</file>