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sz w:val="28"/>
        </w:rPr>
        <w:t>Järjestyssäännöt Asunto Oy Melkonkatu 4</w:t>
        <w:tab/>
      </w:r>
      <w:r>
        <w:rPr/>
        <w:tab/>
        <w:tab/>
        <w:tab/>
        <w:t>Helsinki 30.10.2007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akennus, jossa asumme, on paitsi Teidän, niin myös naapurinne koti.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Jokainen on velvollinen kunnioittamaan naapuriensa oikeuksia sekä suojelemaan yhtiön etuja ja yhteistä omaisuutta.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Asumisviihtyisyyttä lisäämme noudattamalla järjestystä ja siisteyttä sekä hyvällä naapurisovulla. </w:t>
      </w:r>
    </w:p>
    <w:p>
      <w:pPr>
        <w:pStyle w:val="PlainTex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1) Ulko-ovet ja kellarikäytäviin johtavat ovet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ämä pidetään lukittuina. Niiden auki jättämisestä vastaa oven käyttäjä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2) Porraskäytävät ja yleiset tilat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elua ja tarpeetonta oleskelua on vältettävä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upakointi näissä tiloissa on kielletty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3) Kylmäkellari, säilytyskomerot, pyörätila ja yleiset tilat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äissä tiloissa saa säilyttää vain paloturvallisuutta vaarantamattomia tavaroit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Huoneiston haltija huolehtii siitä, että omat säilytyskomerot ja –kaapit pysyvät siisteinä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yörätilassa saa säilyttää vain pyöriä, suksia ja pulkkia tai vastaavassa käytössä olevia välineitä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Yhtiön yleisissä tiloissa ei saa säilyttää yksityistä omaisuutta ilman erikseen saatua lupa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loyhtiö voi poistaa ja hävitää yleisissä tiloissa luvatta olevat, merkitsemättömät ja ilmeisen hylätyt tavarat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4) Sauna ja uimahalli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aunavuorot varataan isännöitsijältä. Uimahallia ja saunan löyly-, pesu- ja pukuhuonetta sekä WC:tä on käytettävä asianmukaisesti ja siististi. Huomioi erilliset käyttäjän ohjeet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5) Parvekkeet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arvekelaatikot on sijoitettava  parvekkeen sisäpuolelle. Grillaaminen ja lintujen ruokinta on kielletty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6) Matot ja vuodevaatteet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ttoja saa pölyttää vain pihan mattotelineellä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uodevaatteita, mattoja, pitovaatteita tms. ei saa ripustaa tuulettumaan tai kuivumaan parvekekaiteen ulkopuolelle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7) Yörauha klo 23:00 – 07:00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aikenlainen häiritsevä toiminta on huoneistossa ja muissakin taloyhtiön sisä- ja ulkotiloissa kielletty klo 23:00 – 07:00 välisenä aikan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8) Vahingot ja vikailmoitukset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sianomainen on aina korvausvelvollinen talon rakenteiden  vahingoittamisesta, ikkunoiden särkemisestä, seinien töhrimisestä, ym. vahinkojen aiheuttamisest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esijohtovuodoista ja muista putkivaurioista on huoneiston haltijan välittömästi, vahingonkorvauksen uhalla, ilmoitettava kiinteistöä hoitavalle yhtiölle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9) Ulkoalueet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Ulkoalueet on pidettävä siisteinä. Koirien jätökset on korjattava pois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10) Jätehuolto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lusjätteet on lajiteltava ja vietävä asianomaisiin säiliöihin – pieneksi pakattuna (pahvi, kartonki)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Ongelmajätteiden ja muiden suurikokoisten jätteiden (huonekalut, remonttijäte ym) poiskuljetuksesta vastaa huoneiston asukas itse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11) Autojen paikoitus ja pesu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utojen paikoitus on sallittu vain merkityillä ja lunastetuilla paikoilla. Paikoitus piha-alueella on kielletty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utojen pesua piha-alueella tulee välttää ja liuottimien sekä pesuaineiden käyttö piha-alueella on kielletty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utotalleissa ei saa säilyttää palomääräysten vastaisia aineit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12) Pitempiaikainen poissaolo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sukkaan on huolehdittava että huoltoyhtiöllä on asuntoon sopiva vara-avain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Pitempiaikaisesta poissaolosta asukkaan on ilmoitettava huoltoyhtiölle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13) Oman huoneiston hoito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Osakkailla ja asukkailla on velvollisuus hoitaa hallinnassaan olevaa huoneistoa sellaisella huolellisuudella, etteivät asunnon rakenteet vioitu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sukkaiden tulee huolehtia kylpyhuoneen lattiakaivon  puhdistuksesta riittävän usein, mieluummin kerran kuukaudessa. Toimenpiteellä vältetään viemäreiden tukkeutumiset ja niistä aiheutuvat vesivahingot- ja tarpeettomat taloyhtiön kustannukset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Osaakkeenomistajilla on velvollisuus informoida edelläolevasta mahdollisille vuokralaisilleen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Koska yhtiössä on koneellinen ilmanvaihto, ei ilmanvaihtokanavaan saa kytkeä liesituuletint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1"/>
        <w:rPr/>
      </w:pPr>
      <w:r>
        <w:rPr/>
        <w:t>14) Muuttoilmoitukse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Taloon sisäänmuutto- sekä poismuuttoilmoitukset on aina tehtävä – joko internetissä </w:t>
      </w:r>
      <w:hyperlink r:id="rId2">
        <w:r>
          <w:rPr>
            <w:rStyle w:val="InternetLink"/>
            <w:rFonts w:cs="Arial" w:ascii="Arial" w:hAnsi="Arial"/>
            <w:sz w:val="22"/>
            <w:lang w:val="fi-FI"/>
          </w:rPr>
          <w:t>http://www.muuttoilmoitus.fi</w:t>
        </w:r>
      </w:hyperlink>
      <w:r>
        <w:rPr>
          <w:rFonts w:cs="Arial" w:ascii="Arial" w:hAnsi="Arial"/>
          <w:sz w:val="22"/>
          <w:lang w:val="fi-FI"/>
        </w:rPr>
        <w:t xml:space="preserve">  tai puhelimella numeroon</w:t>
      </w:r>
      <w:r>
        <w:rPr>
          <w:rFonts w:cs="Arial" w:ascii="Arial" w:hAnsi="Arial"/>
          <w:b/>
          <w:bCs/>
          <w:sz w:val="22"/>
          <w:lang w:val="fi-FI"/>
        </w:rPr>
        <w:t xml:space="preserve"> </w:t>
      </w:r>
      <w:r>
        <w:rPr>
          <w:rStyle w:val="StrongEmphasis"/>
          <w:rFonts w:cs="Arial" w:ascii="Arial" w:hAnsi="Arial"/>
          <w:b w:val="false"/>
          <w:bCs w:val="false"/>
          <w:sz w:val="22"/>
          <w:lang w:val="fi-FI"/>
        </w:rPr>
        <w:t>0203 456 456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Edellä olevan lisäksi on noudatettava sitä, mitä lait, asetukset ja kaupungin yleinen järjestyssääntö sekä yhtiöjärjestys, yhtiökokouksen päätökset ja mahdollinen vuokrasopimus määräävät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ämä järjestyssäännöt on vahvistettu taloyhtiön As Oy Melkonkatu 4 yhtiökokouksessa 30.10.2007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Heading2"/>
        <w:rPr/>
      </w:pPr>
      <w:r>
        <w:rPr/>
        <w:t>Asunto Oy Melkonkatu 4</w:t>
      </w:r>
    </w:p>
    <w:p>
      <w:pPr>
        <w:pStyle w:val="Heading3"/>
        <w:rPr/>
      </w:pPr>
      <w:r>
        <w:rPr/>
        <w:t>Huoneistojen remontteja koskevat määräykset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>§ 1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Yksityisten urakoiden suorittaminen tulee tapahtua normaaliin työaikaan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aanantai – lauantai klo 8:30 – 19:00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Sunnuntaisin tulee välttää urakointia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uhlapyhinä on urakointi kokonaan kielletty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ind w:left="2880" w:firstLine="720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§ 2</w:t>
      </w:r>
    </w:p>
    <w:p>
      <w:pPr>
        <w:pStyle w:val="Normal"/>
        <w:rPr/>
      </w:pPr>
      <w:r>
        <w:rPr>
          <w:rFonts w:cs="Arial" w:ascii="Arial" w:hAnsi="Arial"/>
          <w:sz w:val="22"/>
          <w:lang w:val="fi-FI"/>
        </w:rPr>
        <w:t xml:space="preserve">Mikäli huoneistossa suoritetaan remonttia, jossa muuutetaan huoneiden käyttötarkoitusta, puretaan seiniä, rakennetaan keittiötä, WC-tiloja tai kylpyhuonetiloja muuhun kuin nykyiseen paikkaan, on töille aina </w:t>
      </w:r>
      <w:r>
        <w:rPr>
          <w:rFonts w:cs="Arial" w:ascii="Arial" w:hAnsi="Arial"/>
          <w:sz w:val="22"/>
          <w:u w:val="single"/>
          <w:lang w:val="fi-FI"/>
        </w:rPr>
        <w:t>ensin saatava isännöiitsijältä taloyhtiön</w:t>
      </w:r>
      <w:r>
        <w:rPr>
          <w:rFonts w:cs="Arial" w:ascii="Arial" w:hAnsi="Arial"/>
          <w:sz w:val="22"/>
          <w:lang w:val="fi-FI"/>
        </w:rPr>
        <w:t xml:space="preserve"> lup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>§ 3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Jos huoneistossa suoritetaan vesi-ja viemärijohtojen siirtoon liittyviä remontteja sekä näihin liittyviä vesikalusteiden vaihtoja tai suoritetaan sähköasennuksia niin tulee huomioida seuraavaa:</w:t>
      </w:r>
    </w:p>
    <w:p>
      <w:pPr>
        <w:pStyle w:val="Heading1"/>
        <w:numPr>
          <w:ilvl w:val="0"/>
          <w:numId w:val="3"/>
        </w:numPr>
        <w:rPr>
          <w:b w:val="false"/>
          <w:b w:val="false"/>
          <w:bCs w:val="false"/>
        </w:rPr>
      </w:pPr>
      <w:r>
        <w:rPr>
          <w:b w:val="false"/>
          <w:bCs w:val="false"/>
        </w:rPr>
        <w:t>Rakennus- ja purkujätteillä ei saa tukkia vesi- ja viemärijohtoj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ina tulee varmistaa, ettei urakan yhteydessä vahingoiteta vesi- ja viemärijohtoa. Varmistakaa aina johtojen ja putkien sijainti !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esikatkoksista tulee ilmoittaa yhtiön muille huoneistoille kahta päivää aikaisemmin. Vedenkatkaisu tulee tilata huoltoyhtiöltä vähintään kahta päivää aikaisemmi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esieristystyöt tulee suorittaa ensin seinien ja sitten lattioiden osalt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Vesieristetöistä on ilmoitettava isännöitsijälle, joka tarkastaa työn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LVIS-töissä tulee aina käyttää ammatiliikettä.</w:t>
        <w:tab/>
        <w:tab/>
        <w:tab/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i-FI"/>
        </w:rPr>
        <w:t xml:space="preserve">Kosteiden tilojen eli kylpyhuoneen, keittiön ja saunan muutos-/rakennustyöt joiden </w:t>
      </w:r>
      <w:r>
        <w:rPr>
          <w:rFonts w:cs="Arial" w:ascii="Arial" w:hAnsi="Arial"/>
          <w:sz w:val="22"/>
          <w:lang w:val="fi-FI"/>
        </w:rPr>
        <w:t>yhteydessä tehdään putkistomuutoksia, siirretään vesikalusteiden paikkaa, laajennetaan nykyistä keittiö-/ kylpyhuonetiloja taikka rakennetaan keittiö, kylpyhuone taikka sauna täysin uuteen paikkaan, vaatii Helsingin Kaupungin Rakennusvalvontaviraston antaman rakennusluvan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aloyhtiö antaa rakennuslupapiirustuksia- ja asiakirjahakemusta vastaan valtakirjan remontin suorittajalle.</w:t>
      </w:r>
    </w:p>
    <w:p>
      <w:pPr>
        <w:pStyle w:val="Normal"/>
        <w:rPr/>
      </w:pPr>
      <w:r>
        <w:rPr>
          <w:rFonts w:cs="Arial" w:ascii="Arial" w:hAnsi="Arial"/>
          <w:sz w:val="22"/>
          <w:lang w:val="fi-FI"/>
        </w:rPr>
        <w:t xml:space="preserve">Rakennusvalvontavirasto suorittaa aina vähintään rakennuslupakohteen töiden lopputarkastuksen ja leimaa asiakirjat </w:t>
      </w:r>
      <w:r>
        <w:rPr>
          <w:rFonts w:cs="Arial" w:ascii="Arial" w:hAnsi="Arial"/>
          <w:b/>
          <w:bCs/>
          <w:sz w:val="22"/>
          <w:lang w:val="fi-FI"/>
        </w:rPr>
        <w:t>– jonka jälkeen viranomaisen leimaamat asiapaperit on toimitettava taloyhtiölle arkistoitavaksi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>§ 4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lang w:val="fi-FI"/>
        </w:rPr>
        <w:t>Osakkenomistaja vastaa</w:t>
      </w:r>
      <w:r>
        <w:rPr>
          <w:rFonts w:cs="Arial" w:ascii="Arial" w:hAnsi="Arial"/>
          <w:sz w:val="22"/>
          <w:lang w:val="fi-FI"/>
        </w:rPr>
        <w:t xml:space="preserve"> aina viime kädessä huoneistossa tehtävistä </w:t>
      </w:r>
      <w:r>
        <w:rPr>
          <w:rFonts w:cs="Arial" w:ascii="Arial" w:hAnsi="Arial"/>
          <w:b/>
          <w:bCs/>
          <w:sz w:val="22"/>
          <w:lang w:val="fi-FI"/>
        </w:rPr>
        <w:t>remonteista</w:t>
      </w:r>
      <w:r>
        <w:rPr>
          <w:rFonts w:cs="Arial" w:ascii="Arial" w:hAnsi="Arial"/>
          <w:sz w:val="22"/>
          <w:lang w:val="fi-FI"/>
        </w:rPr>
        <w:t>. Palkattua urakoitsijaa on täten aina valvottav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On lisäksi syytä selvittää, että toimeksiannetulla urakoitsijalla on työhön liittyvät luvat sekä tarvittavat vakuutukset kunnoss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ikäli teetetään urakoita, joissa käytetään hitsauslaitteita, kulmahiomakoneita, kuumailmapuhaltimia tai muuten syntyy kipinöitä tai merkittävää kuumuutta, on urakoitsijaa/työntekijää pyydettävä näyttämään voimassa oleva tulityökortti tai tulityölupa. Tämä on tärkeää jotta vahinkojen sattuessa korvaukset voidaan saada vakuutusyhtiöstä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>§ 5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emonteista syntyvät jätteet  ja roskat on päivittäin siivottava remontoijan toimesta käytävistä ja piha-alueilta. Tällöin käytävien ja hissin seinät ja lattiat on suojattava hyvin. Mikäli vahinkoa ilmenee tai siivous jää tekemättä, suorituttaa taloyhtiö korjauksen/siivouksen sekä laskuttaa sen osakkeenomistajalta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>§ 6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 xml:space="preserve">Rakennus- ja purkumateriaaleja sekä maaleja, liuottimia ja yms. ei saa jättää pihalle tai roskalaatikoihon yhtiön kustannuksella pois kuljetettavaksi. 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Tämä koskee myös liesiä, jääkaappeja ja muuta vastaava suurikokoista kalustejätettä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>§ 7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Alkavasta remontista ilmoitetaan aina etukäteen huoltoyhtiölle ja isännöitsijälle. Lisäksi remontista on syytä ilmoittaa lähinaapureille sekä laittaa tiedote ilmoituistaululle, jossa mainitaan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Mitä tehdään ja kauanko se kestää, b) Pahoittelu häiriöstä ja yhteystiedot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Ilmoitus poistaa naapurin epätietoisuuden ja saattaa hälventää harmin tunnetta. On kohteliasta ilmoittaa myös remontin päättymisestä.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ab/>
        <w:tab/>
        <w:tab/>
        <w:tab/>
        <w:tab/>
        <w:t>§ 8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Remonttien vuoksi ja muutenkin jokaisella huoneistolla on oltava kotivakuutus. Osakkeenomistajia kehoitetaan ottamaan heidän ja vuokralaisensa väliseen vuokrasopimukseen kohta, jossa vuokralainen velvoitetaan ottamaan kattava kotivakuutus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Yllä mainittuja määräyksiä tulee noudattaa huomioiden, että vahingon sattuessa on remontin toimeksiantaja viime kädessä vastuussa ja korvausvelvollinen taloyhtiöll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ämä järjestyssäännöt on vahvistettu taloyhtiön As Oy Melkonkatu 4 yhtiökokouksessa 30.10.2007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Heading2"/>
        <w:rPr/>
      </w:pPr>
      <w:r>
        <w:rPr/>
        <w:t>Asunto Oy Melkonkatu 4</w:t>
      </w:r>
    </w:p>
    <w:p>
      <w:pPr>
        <w:pStyle w:val="Heading3"/>
        <w:rPr/>
      </w:pPr>
      <w:r>
        <w:rPr/>
        <w:t>Ohjeita Saunan ja uima-altaan käyttäjille</w:t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Noudata aina oman saunavuorosi aikoja, eli poistu sanatiloista saunavuorosi loppuun mennessä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Nämä oheet koskevat myös uimista ja suihkun käyttö ennen varattuja saunavuoroja arkisin  sekä Lauantaina ja Sunnuntaina/Pyhinä klo 6:00 alkaen. Uintiaika päätty tuntia ennen saunavuorojen alkamista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Älä kastele löylyhuoneen seiniä ja kattoa kosteampien löylyjen toivossa, sillä seinien toistuva kasteleminen aiheuttaa puupintojen ennenaikaisen uusimistarpeen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Mikäli käytät saunomiseen vastaa, vie vasta mennessäsi ja puhdista löylyhuoneesta varisseet lehdet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Älä grillaa makkaraa kiukaan päällä tai edes suljetussa pussissa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Älä juoksuta vettä turhaan pesuhuoneessa. Tarpeeton vedenkäyttö nostaa saunamaksuja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Kun lähdet saunasta – huuhtele lauteet sekä pesuhuoneen seinät ja lattia saippuaroiskeista, jotta kukaan ei liukastu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Jos tuot saunatiloihin ruokaa tai juomia, vie pullot ja pakkaukset mennessäsi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Sammuta aina valot saunatiloista poistuessasi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Älä tuo missään tapauksessa kotieläimiä saunatiloihin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Jos havaitset saunatiloissa puutteita – kuten hanojen vuotamista, vastusten palaneen, sammuneita lamppuja tms. – ilmoita asiasta heti huoltoyhtiölle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Saunatilat ja uimahalli on tarkoitettu vain saunavuoron varanneiden käyttöön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Saunavuorot varataan ja perutaan aina isännöitsijän/huoltoyhtiön kautta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Tupakointi saunatiloissa on kielletty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  <w:t>Ystävällisesti noudata näitä ohjeita, sillä ne on tarkoitettu meidän kaikkien asukkaiden parhaaksi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p>
      <w:pPr>
        <w:pStyle w:val="Normal"/>
        <w:rPr>
          <w:rFonts w:ascii="Arial" w:hAnsi="Arial" w:cs="Arial"/>
          <w:sz w:val="22"/>
          <w:lang w:val="fi-FI"/>
        </w:rPr>
      </w:pPr>
      <w:r>
        <w:rPr>
          <w:rFonts w:cs="Arial" w:ascii="Arial" w:hAnsi="Arial"/>
          <w:sz w:val="22"/>
          <w:lang w:val="fi-FI"/>
        </w:rPr>
        <w:t>Nämä ohjeet on vahvistettu taloyhtiön As Oy Melkonkatu 4 yhtiökokouksessa 30.10.2007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fi-FI"/>
        </w:rPr>
      </w:pPr>
      <w:r>
        <w:rPr>
          <w:rFonts w:cs="Arial" w:ascii="Arial" w:hAnsi="Arial"/>
          <w:b/>
          <w:bCs/>
          <w:sz w:val="22"/>
          <w:lang w:val="fi-FI"/>
        </w:rPr>
      </w:r>
    </w:p>
    <w:sectPr>
      <w:footerReference w:type="default" r:id="rId3"/>
      <w:type w:val="nextPage"/>
      <w:pgSz w:w="11906" w:h="16838"/>
      <w:pgMar w:left="900" w:right="746" w:gutter="0" w:header="0" w:top="71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8"/>
      <w:lang w:val="fi-FI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lang w:val="fi-F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fi-F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uuttoilmoitus.fi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9:01:00Z</dcterms:created>
  <dc:creator>Antero Jalkanen</dc:creator>
  <dc:description/>
  <dc:language>en-US</dc:language>
  <cp:lastModifiedBy>Aku Ankka</cp:lastModifiedBy>
  <cp:lastPrinted>2007-08-17T12:33:00Z</cp:lastPrinted>
  <dcterms:modified xsi:type="dcterms:W3CDTF">2009-10-30T09:01:00Z</dcterms:modified>
  <cp:revision>2</cp:revision>
  <dc:subject/>
  <dc:title>Järjestyssäännöt Asunto Oy Melkonkatu 4</dc:title>
</cp:coreProperties>
</file>